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rPr>
      </w:pPr>
      <w:r>
        <w:rPr>
          <w:rFonts w:ascii="Times New Roman" w:hAnsi="Times New Roman" w:cs="Times New Roman"/>
          <w:kern w:val="0"/>
        </w:rPr>
        <w:t>【活動支援名刺システム地域運営団体登録規定】</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活動支援名刺システム地域運営団体（以下、地域運営団体という）とは、地域づくり活動の一環として、地域を限定した活動支援名刺システムを運営する目的で、当地域づくり活動支援基金事務局（以下、当基金事務局という）に登録した団体のことをいい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運営団体として、当基金事務局に登録するためには、地域運営団体登録申込書（承諾書）及び団体の名称、運営対象地域、事務所所在地、代表者名、担当部署、担当者名、電話番号、ファックス番号、Ｅメールアドレス、ホームページＵＲＬ等を記載した登録票をＥメールで当基金事務局に送信し、登録承諾書を受領の上、規定の登録料を納付し、本登録規定の受領証明書を発行しなければならない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運営団体の運営対象地域は、他の地域運営団体の運営対象地域と重複しないことを原則とし、登録後の運営対象範囲の変更により他の地域運営団体の運営対象地域と重複することとなる場合は、当該他の地域運営団体との運営協定を締結しなければならない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運営団体の登録内容は、当基金のホームページで公開する他、各地域運営団体のホームページでその内容、活動支援名刺システムの運営方法及び支援活動等を紹介しなければならない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運営団体による活動支援名刺システムの運営方法は、当基金事務局による運営方法に準ずるものでなければならないものとします。但し、各地域運営団体により、当基金事務局による活動支援名刺システムの運営方法に反しない範囲で、活動支援名刺に特殊な機能を付加することができるもの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当基金に登録し、発行された活動支援名刺及び当基金に登録された地域運営団体に登録し、発行された活動支援名刺は、他の地域運営団体による活動支援名刺システムの運営上、有効に機能するものとし、当基金事務局を通して、各地域運営団体の債権債務の相殺調整を行う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前項において、他の地域運営団体に登録し、発行された活動支援名刺に関する支援内容に疑義が生じた場合、各地域運営団体は資料提供等により当該調査に協力しなければならないもの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地域運営団体としての当初の年間登録料は、３万円（消費税別途）＋運営対象地域人口（公益団体等）または運営会員数により算出した金額（万人単位の平方根に１万円を乗じて得た金額、消費税別途、千円未満切捨て）とします。翌年以降の年間登録料は運営対象地域人口または運営会員数により算出した金額（前掲金額）とします。また、当基金事務局が作成した文書ファイルの使用及び変更使用は、基本登録料に含むものとしますが、その他の文書作成、ＨＰ作成等の委託業務には、別途費用が必要となります。尚、本規定により登録された地域運営団体が、当基金による「地域づくり団体基金」として登録する場合は、新たに「地域づくり団体基金登録規定」による登録手続きが必要となります。</w:t>
      </w:r>
    </w:p>
    <w:p>
      <w:pPr>
        <w:pStyle w:val="Normal"/>
        <w:autoSpaceDE w:val="false"/>
        <w:jc w:val="left"/>
        <w:rPr>
          <w:rFonts w:ascii="Times New Roman" w:hAnsi="Times New Roman" w:cs="Times New Roman"/>
          <w:kern w:val="0"/>
        </w:rPr>
      </w:pPr>
      <w:r>
        <w:rPr>
          <w:rFonts w:ascii="Times New Roman" w:hAnsi="Times New Roman" w:cs="Times New Roman"/>
          <w:kern w:val="0"/>
        </w:rPr>
        <w:t>　　　　　　　　　　　　　　　　　　　　　　　　　　　　　　　　　　　　　　　　（消費税別途）</w:t>
      </w:r>
    </w:p>
    <w:tbl>
      <w:tblPr>
        <w:tblW w:w="9028" w:type="dxa"/>
        <w:jc w:val="left"/>
        <w:tblInd w:w="241" w:type="dxa"/>
        <w:tblLayout w:type="fixed"/>
        <w:tblCellMar>
          <w:top w:w="0" w:type="dxa"/>
          <w:left w:w="99" w:type="dxa"/>
          <w:bottom w:w="0" w:type="dxa"/>
          <w:right w:w="99" w:type="dxa"/>
        </w:tblCellMar>
      </w:tblPr>
      <w:tblGrid>
        <w:gridCol w:w="1701"/>
        <w:gridCol w:w="1843"/>
        <w:gridCol w:w="1843"/>
        <w:gridCol w:w="1842"/>
        <w:gridCol w:w="17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運営対象規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基本年間登録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規模別年間登録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年間登録料合計</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8"/>
              </w:rPr>
            </w:pPr>
            <w:r>
              <w:rPr>
                <w:rFonts w:ascii="Times New Roman" w:hAnsi="Times New Roman" w:cs="Times New Roman"/>
                <w:kern w:val="0"/>
                <w:sz w:val="18"/>
              </w:rPr>
              <w:t>（参考）事務委託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１万人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３０，０００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１０，</w:t>
            </w:r>
            <w:r>
              <w:rPr>
                <w:rFonts w:cs="Times New Roman" w:ascii="Times New Roman" w:hAnsi="Times New Roman"/>
                <w:kern w:val="0"/>
                <w:sz w:val="20"/>
              </w:rPr>
              <w:t>0</w:t>
            </w:r>
            <w:r>
              <w:rPr>
                <w:rFonts w:ascii="Times New Roman" w:hAnsi="Times New Roman" w:cs="Times New Roman"/>
                <w:kern w:val="0"/>
                <w:sz w:val="20"/>
              </w:rPr>
              <w:t>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　４０，０００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１０，</w:t>
            </w:r>
            <w:r>
              <w:rPr>
                <w:rFonts w:cs="Times New Roman" w:ascii="Times New Roman" w:hAnsi="Times New Roman"/>
                <w:kern w:val="0"/>
                <w:sz w:val="20"/>
              </w:rPr>
              <w:t>0</w:t>
            </w:r>
            <w:r>
              <w:rPr>
                <w:rFonts w:ascii="Times New Roman" w:hAnsi="Times New Roman" w:cs="Times New Roman"/>
                <w:kern w:val="0"/>
                <w:sz w:val="20"/>
              </w:rPr>
              <w:t>００円</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５万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２２，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　５２，０００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２２，０００円</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１０万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３１，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　６１，０００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３１，０００円</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２０万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４４，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　７４，０００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４４，０００円</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rPr>
              <w:t>５０万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７０，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１００，０００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rPr>
            </w:pPr>
            <w:r>
              <w:rPr>
                <w:rFonts w:ascii="Times New Roman" w:hAnsi="Times New Roman" w:cs="Times New Roman"/>
                <w:kern w:val="0"/>
                <w:sz w:val="20"/>
              </w:rPr>
              <w:t>７０，０００円</w:t>
            </w:r>
          </w:p>
        </w:tc>
      </w:tr>
    </w:tbl>
    <w:p>
      <w:pPr>
        <w:pStyle w:val="Normal"/>
        <w:autoSpaceDE w:val="false"/>
        <w:ind w:left="579" w:hanging="579"/>
        <w:jc w:val="left"/>
        <w:rPr>
          <w:rFonts w:ascii="Times New Roman" w:hAnsi="Times New Roman" w:cs="Times New Roman"/>
          <w:kern w:val="0"/>
        </w:rPr>
      </w:pPr>
      <w:r>
        <w:rPr>
          <w:rFonts w:ascii="Times New Roman" w:hAnsi="Times New Roman" w:cs="Times New Roman"/>
          <w:kern w:val="0"/>
        </w:rPr>
        <w:t>　　　　地域運営団体が運営事務を当基金に委託する場合は、広告手数料（協賛広告料の１０％）等各直接手数料の他、事務委託料（規模別年間登録料と同額）を納付しなければならないもの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地域運営団体としての登録内容に変更が生じた場合には速やかに、その変更内容を書面（ＦＡＸまたはＥメール）により当基金事務局に通知しなければならないものとします。運営対象地域の拡大変更の場合には、差額分の追加登録料を納付していただきます。また、運営対象地域が縮小した場合、次年度の更新登録までは、登録料の減額はないものとします。</w:t>
      </w:r>
    </w:p>
    <w:p>
      <w:pPr>
        <w:pStyle w:val="Normal"/>
        <w:autoSpaceDE w:val="false"/>
        <w:jc w:val="left"/>
        <w:rPr>
          <w:rFonts w:ascii="Times New Roman" w:hAnsi="Times New Roman" w:cs="Times New Roman"/>
          <w:kern w:val="0"/>
          <w:u w:val="single"/>
        </w:rPr>
      </w:pPr>
      <w:r>
        <w:rPr>
          <w:rFonts w:ascii="Times New Roman" w:hAnsi="Times New Roman" w:cs="Times New Roman"/>
          <w:kern w:val="0"/>
          <w:u w:val="single"/>
        </w:rPr>
        <w:t>　　　　　　　　　　　　　　　　　　　　　　　　　　　　　　　　　　　　　　　　　</w:t>
      </w:r>
    </w:p>
    <w:p>
      <w:pPr>
        <w:pStyle w:val="TextBody"/>
        <w:rPr/>
      </w:pPr>
      <w:r>
        <w:rPr/>
        <w:t>　今般、当方は本「活動支援名刺システム地域地域運営団体登録規定」を確かに受領しました。</w:t>
      </w:r>
    </w:p>
    <w:p>
      <w:pPr>
        <w:pStyle w:val="Normal"/>
        <w:autoSpaceDE w:val="false"/>
        <w:jc w:val="left"/>
        <w:rPr>
          <w:rFonts w:ascii="Times New Roman" w:hAnsi="Times New Roman" w:cs="Times New Roman"/>
          <w:kern w:val="0"/>
        </w:rPr>
      </w:pPr>
      <w:r>
        <w:rPr>
          <w:rFonts w:ascii="Times New Roman" w:hAnsi="Times New Roman" w:cs="Times New Roman"/>
          <w:kern w:val="0"/>
        </w:rPr>
        <w:t>地域づくり活動支援基金事務局　御中</w:t>
      </w:r>
    </w:p>
    <w:sectPr>
      <w:type w:val="nextPage"/>
      <w:pgSz w:w="11906" w:h="16838"/>
      <w:pgMar w:left="1418" w:right="1247" w:gutter="0" w:header="0" w:top="1247" w:footer="0" w:bottom="124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00:00Z</dcterms:created>
  <dc:creator>河　越　忠　志</dc:creator>
  <dc:description/>
  <dc:language>en-US</dc:language>
  <cp:lastModifiedBy>河　越　忠　志</cp:lastModifiedBy>
  <cp:lastPrinted>2007-05-09T18:00:00Z</cp:lastPrinted>
  <dcterms:modified xsi:type="dcterms:W3CDTF">2008-06-01T12:00:00Z</dcterms:modified>
  <cp:revision>2</cp:revision>
  <dc:subject/>
  <dc:title>【地域づくり活動支援印刷所事務規定】</dc:title>
</cp:coreProperties>
</file>