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rPr>
      </w:pPr>
      <w:r>
        <w:rPr>
          <w:rFonts w:ascii="Times New Roman" w:hAnsi="Times New Roman" w:cs="Times New Roman"/>
          <w:kern w:val="0"/>
        </w:rPr>
        <w:t>【地域づくり個人基金登録規定】</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地域づくり個人基金（以下、個人基金という）とは、地域づくり活動を個人として、直接或いは当地域づくり活動支援基金（以下､当基金という）を通して支援するために、当地域づくり活動支援基金事務局（以下、当基金事務局という）に登録した個人基金のことをいい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地域づくり個人基金として、当基金事務局に登録するためには、個人基金の名称、支援対象範囲（地域エリアまたは全国エリア）、お名前（および仮名）、ご住所、電話番号、ファックス番号、Ｅメールアドレス、ホームページＵＲＬ等所定の登録申込書の記載事項をＥメール等により当基金事務局に通知し、規定の登録委託料を納付しなければならないものとし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個人基金の名称は、当基金の目的に沿うものとし、公序良俗に反しない限り、各個人が自由に設定できるものとしま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地域づくり個人基金の支援規模、基金規模は、各個人が自由に設定できるものとします。但し、当該各規模は、正確な規模を当基金事務局に登録し、その内、（予定）支援規模は、支援先の指定、選定方法、支援方法等を含め、規定事項を当基金のホームページで公開しなければならないものとします。</w:t>
      </w:r>
    </w:p>
    <w:p>
      <w:pPr>
        <w:pStyle w:val="Normal"/>
        <w:numPr>
          <w:ilvl w:val="0"/>
          <w:numId w:val="1"/>
        </w:numPr>
        <w:autoSpaceDE w:val="false"/>
        <w:ind w:left="567" w:hanging="567"/>
        <w:jc w:val="left"/>
        <w:rPr>
          <w:rFonts w:ascii="Times New Roman" w:hAnsi="Times New Roman" w:cs="Times New Roman"/>
          <w:kern w:val="0"/>
        </w:rPr>
      </w:pPr>
      <w:r>
        <w:rPr>
          <w:rFonts w:ascii="Times New Roman" w:hAnsi="Times New Roman" w:cs="Times New Roman"/>
          <w:kern w:val="0"/>
        </w:rPr>
        <w:t>　行政区域内だけに限定した活動を支援の対象とする個人基金を地域エリアの個人基金といい、それ以外の個人基金を全国エリアの個人基金ということにします。また、支援対象とする地域や活動分野或いは活動の個別指定等も各個人により、詳細かつ自由に設定できるものとします。また、一人で複数の個人基金を登録していただくことも可能です。</w:t>
      </w:r>
    </w:p>
    <w:p>
      <w:pPr>
        <w:pStyle w:val="Normal"/>
        <w:numPr>
          <w:ilvl w:val="0"/>
          <w:numId w:val="1"/>
        </w:numPr>
        <w:tabs>
          <w:tab w:val="clear" w:pos="720"/>
          <w:tab w:val="left" w:pos="567" w:leader="none"/>
        </w:tabs>
        <w:autoSpaceDE w:val="false"/>
        <w:ind w:left="567" w:hanging="567"/>
        <w:jc w:val="left"/>
        <w:rPr>
          <w:rFonts w:ascii="Times New Roman" w:hAnsi="Times New Roman" w:cs="Times New Roman"/>
          <w:kern w:val="0"/>
        </w:rPr>
      </w:pPr>
      <w:r>
        <w:rPr>
          <w:rFonts w:ascii="Times New Roman" w:hAnsi="Times New Roman" w:cs="Times New Roman"/>
          <w:kern w:val="0"/>
        </w:rPr>
        <w:t>　全国エリアの個人基金としての年間登録委託料は、当該個人基金による年間予定支援規模の５％（百円未満切捨て）とし、年間支援規模が１００万円以下の場合は、５万円とします。全国エリアの個人基金に登録していただいた場合、当基金のホームページ内に当該個人基金としての１ページ分（２０ＫＢ相当分）のホームページを設け、個人基金の活動紹介等を掲載いたします。また、年間登録委託料が５万円を超える場合には、超過額５万円ごとに１回分の追加による内容更新をお受けすることとします。</w:t>
      </w:r>
    </w:p>
    <w:p>
      <w:pPr>
        <w:pStyle w:val="Normal"/>
        <w:numPr>
          <w:ilvl w:val="0"/>
          <w:numId w:val="1"/>
        </w:numPr>
        <w:autoSpaceDE w:val="false"/>
        <w:ind w:left="567" w:hanging="567"/>
        <w:jc w:val="left"/>
        <w:rPr>
          <w:rFonts w:ascii="Times New Roman" w:hAnsi="Times New Roman" w:cs="Times New Roman"/>
          <w:kern w:val="0"/>
        </w:rPr>
      </w:pPr>
      <w:r>
        <w:rPr>
          <w:rFonts w:ascii="Times New Roman" w:hAnsi="Times New Roman" w:cs="Times New Roman"/>
          <w:kern w:val="0"/>
        </w:rPr>
        <w:t>　地域エリアの個人基金としての年間登録委託料は、当該個人基金による年間予定支援規模の５％（百円未満切捨て）とし、年間支援規模が２０万円以下の場合は、１万円とします。地域エリアの個人基金に登録していただいた場合、当基金のホームページ内の個人基金登録コーナーに登録内容を掲載します。また、年間登録委託料が５万円を超える場合には、１ページ分（２０ＫＢ相当分）のホームページを設け、個人基金の活動紹介等を掲載し、更に年間登録料の超過額５万円ごとに１回分の追加による内容更新をお受けすることとします。</w:t>
      </w:r>
    </w:p>
    <w:p>
      <w:pPr>
        <w:pStyle w:val="Normal"/>
        <w:numPr>
          <w:ilvl w:val="0"/>
          <w:numId w:val="1"/>
        </w:numPr>
        <w:autoSpaceDE w:val="false"/>
        <w:ind w:left="567" w:hanging="567"/>
        <w:jc w:val="left"/>
        <w:rPr>
          <w:rFonts w:ascii="Times New Roman" w:hAnsi="Times New Roman" w:cs="Times New Roman"/>
          <w:kern w:val="0"/>
        </w:rPr>
      </w:pPr>
      <w:r>
        <w:rPr>
          <w:rFonts w:ascii="Times New Roman" w:hAnsi="Times New Roman" w:cs="Times New Roman"/>
          <w:kern w:val="0"/>
        </w:rPr>
        <w:t>　団体基金としての登録内容に変更が生じた場合には速やかに、その変更内容を書面（ＦＡＸまたはＥメール）により当基金事務局に通知しなければならないものとします。支援規模の拡大変更の場合には、差額分の追加登録委託料を納付していただきます。また、支援規模が縮小した場合、次年度の更新登録までは、登録委託料の減額はないものとします。</w:t>
      </w:r>
    </w:p>
    <w:p>
      <w:pPr>
        <w:pStyle w:val="Normal"/>
        <w:autoSpaceDE w:val="false"/>
        <w:jc w:val="left"/>
        <w:rPr>
          <w:rFonts w:ascii="Times New Roman" w:hAnsi="Times New Roman" w:cs="Times New Roman"/>
          <w:kern w:val="0"/>
          <w:u w:val="single"/>
        </w:rPr>
      </w:pPr>
      <w:r>
        <w:rPr>
          <w:rFonts w:ascii="Times New Roman" w:hAnsi="Times New Roman" w:cs="Times New Roman"/>
          <w:kern w:val="0"/>
          <w:u w:val="single"/>
        </w:rPr>
        <w:t>　　　　　　　　　　　　　　　　　　　　　　　　　　　　　　　　　　　　　　　　　</w:t>
      </w:r>
    </w:p>
    <w:p>
      <w:pPr>
        <w:pStyle w:val="TextBody"/>
        <w:rPr/>
      </w:pPr>
      <w:r>
        <w:rPr/>
        <w:t>　今般、当方は本「地域づくり企業基金登録規定」を確かに受領しました。</w:t>
      </w:r>
    </w:p>
    <w:p>
      <w:pPr>
        <w:pStyle w:val="Normal"/>
        <w:autoSpaceDE w:val="false"/>
        <w:jc w:val="left"/>
        <w:rPr>
          <w:rFonts w:ascii="Times New Roman" w:hAnsi="Times New Roman" w:cs="Times New Roman"/>
          <w:kern w:val="0"/>
        </w:rPr>
      </w:pPr>
      <w:r>
        <w:rPr>
          <w:rFonts w:ascii="Times New Roman" w:hAnsi="Times New Roman" w:cs="Times New Roman"/>
          <w:kern w:val="0"/>
        </w:rPr>
        <w:t>地域づくり活動支援基金事務局　御中</w:t>
      </w:r>
    </w:p>
    <w:sectPr>
      <w:type w:val="nextPage"/>
      <w:pgSz w:w="11906" w:h="16838"/>
      <w:pgMar w:left="1418" w:right="1418" w:gutter="0" w:header="0" w:top="1418" w:footer="0" w:bottom="1418"/>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02:00Z</dcterms:created>
  <dc:creator>河　越　忠　志</dc:creator>
  <dc:description/>
  <dc:language>en-US</dc:language>
  <cp:lastModifiedBy>河　越　忠　志</cp:lastModifiedBy>
  <cp:lastPrinted>2007-05-09T18:00:00Z</cp:lastPrinted>
  <dcterms:modified xsi:type="dcterms:W3CDTF">2008-03-25T01:02:00Z</dcterms:modified>
  <cp:revision>2</cp:revision>
  <dc:subject/>
  <dc:title>【地域づくり活動支援印刷所事務規定】</dc:title>
</cp:coreProperties>
</file>